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Vladimir Arnost, QA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 2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MUS file is a simple clone of .MID file. It uses the same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commands and the same principle: a list of sou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of two parts: header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S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US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ID[4];          // identifier "MUS"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cor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co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dumm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instr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dumm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riable-length part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instrument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ORD is a 16-bit unsigned integer (little-en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has two parts: the fixed-length and the variable-length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contains file identifier, score start and length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and number of used instruments. The latter par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used instruments. The instruments are stored as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umber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127           standard MIDI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- 181           standard MIDI percussions (notes 35 - 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tart is the absolute file position of the score and scoreLen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n bytes. Use of 16-bit number as length limits .MUS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tells you how many channels are utilized in the song.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15 (percussions) is not included in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S Fi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ID files, MUS body contains only one track. Fil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quence of sound events and time records. A sound eve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byte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byte -- even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7����6����5����4����3����2����1�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ast�  Event type  �  Channel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vent type' is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pitch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tempo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chang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co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annel number' determines which channel this even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Last' - if set, the event is followed by time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is is the last event in a group of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at the same time. The time information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to wait before processing next event. One tick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128 sec (Raptor uses 1/64 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information can be rea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read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ime = time * 128 + byte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f (byte AND 128) go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retu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info is a series of 7-bit chunks. The 8th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last byte whose 8th bit is zero. This schem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numbers occupy less space than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Note number 0 - 1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  ��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ol�    Note number 0 - 127    �  � 0 �    Note volume 0 - 1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  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volume is present only if 'Vol' is set. Otherwi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used and the second byt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channel keeps track of its own last volu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note can be played at once in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5 is dedicated to drums and percussions. Note numbe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strument selector there.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itch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Pitch wheel va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pitch wheel (bender) value of a channel. Some hand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table (all values in the range 0-255 can be u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alue�  Pitch chang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0 �  two half-tones d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64 �  one half-tone dow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28 �  normal (defaul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92 �  one half-tone 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55 �  two half-tones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Unknown (set tempo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Unknown val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han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  ��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 Controller number     �  � 0 �      Controller val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  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Instrument (patch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Volume: 0-silent, ~100-normal, 127-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Pan (balance): 0-left, 64-center (default), 127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controller's functions are 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 what data (if any) this command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Sco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end of score. Must be present at the en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may go off the rail. In DOOM this command restar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 what data (if any) this command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ctave �  C  � C# � D  � D# � E  � F  � F# � G  � G# � A  � A# �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0   �   0 �  1 �  2 �  3 �  4 �  5 �  6 �  7 �  8 �  9 � 10 �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1   �  12 � 13 � 14 � 15 � 16 � 17 � 18 � 19 � 20 � 21 � 22 �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2   �  24 � 25 � 26 � 27 � 28 � 29 � 30 � 31 � 32 � 33 � 34 �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3   �  36 � 37 � 38 � 39 � 40 � 41 � 42 � 43 � 44 � 45 � 46 � 4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4   �  48 � 49 � 50 � 51 � 52 � 53 � 54 � 55 � 56 � 57 � 58 � 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5   �  60 � 61 � 62 � 63 � 64 � 65 � 66 � 67 � 68 � 69 � 70 � 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6   �  72 � 73 � 74 � 75 � 76 � 77 � 78 � 79 � 80 � 81 � 82 � 8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7   �  84 � 85 � 86 � 87 � 88 � 89 � 90 � 91 � 92 � 93 � 94 � 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8   �  96 � 97 � 98 � 99 �100 �101 �102 �103 �104 �105 �106 �1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9   � 108 �109 �110 �111 �112 �113 �114 �115 �116 �117 �118 �1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10   � 120 �121 �122 �123 �124 �125 �126 �127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strument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0-7  PIANO                    Block 8-15  CHROM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Acoustic Grand Piano             8  Cel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right Acoustic Piano            9 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Electric Grand Piano            10 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Honky-tonk Piano                11  Vibr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Rhodes Paino                    12 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horused Piano                  13  Xyl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Harpsichord                     14  Tubular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lavinet                        15  Dulc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6-23  ORGAN                  Block 24-31 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Hammond Organ                   24  Acoustic Guitar (n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Percussive Organ                25  Acoustic Guitar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Rock Organ                      26  Electric Guitar (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Church Organ                    27  Electric Guitar (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Reed Organ                      28  Electric Guitar (m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Accordion                       29  Overdriven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Harmonica                       30  Distortion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Tango Accordion                 31  Guitar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32-39  BASS                   Block 40-47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Acoustic Bass                   40 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Electric Bass (finger)          41 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Electric Bass (pick)            42  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Fretless Bass                   43  Contra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Slap Bass 1                     44  Tremol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lap Bass 2                     45  Pizzica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Synth Bass 1                    46  Orchestral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Synth Bass 2                    47  Timp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48-55  ENSEMBLE               Block 56-63 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String Ensemble 1               56 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String Ensemble 2               57 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Synth Strings 1                 58  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Synth Strings 2                 59  Muted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hoir Aahs                      60  French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Voice Oohs                      61  Bra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Synth Voice                     62  Synth Br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Orchestra Hit                   63  Synth B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64-71  REED                   Block 72-79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Soprano Sax                     72 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Alto Sax                        73 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Tenor Sax                       74 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Baritone Sax                    75  Pan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 Oboe                            76  Bottl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 English Horn                    77  Shakuh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Bassoon                         78 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Clarinet                        79  Oca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80-87  SYNTH LEAD             Block 88-95  SYN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Lead 1 (square)                 88  Pad 1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Lead 2 (sawtooth)               89  Pad 2 (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 Lead 3 (calliope)               90  Pad 3 (polysy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  Lead 4 (chiffer)                91  Pad 4 (ch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  Lead 5 (charang)                92  Pad 5 (bowed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Lead 6 (voice)                  93  Pad 6 (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Lead 7 (5th sawtooth)           94  Pad 7 (h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  Lead 8 (bass &amp; lead)            95  Pad 8 (sw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96-103  SYNTH EFFECTS         Block 104-111 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FX 1 (rain)                    104 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  FX 2 (soundtrack)              105 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  FX 3 (crystal)                 106 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FX 4 (atmosphere)              107 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FX 5 (brightness)              108 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FX 6 (goblin)                  109  Ba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  FX 7 (echo drops)              110 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FX 8 (star-theme)              111  Sha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12-119  PERCUSSIVE           Block 120-127 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 Tinkle Bell                    120  Guitar Fr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  Agogo                          121  Brea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 Steel Drums                    122  Se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Woodblock                      123  Bird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Taiko Drum                     124  Tele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  Melodic Tom                    125 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  Synth Drum                     126 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Reverse Cymbal                 127  Gun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Percussion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nnel #15, the note number does not affect the p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 type. The default pitch for percussions is 60 (C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strument                     Not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Acoustic Bass Drum              59  Ride Cymb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Bass Drum                       60  High 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lide Stick                     61  Low B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Acoustic Snare                  62  Mute High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Hand Clap                       63  Open High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Electric Snare                  64  Low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Low Floor Tom                   65  High Ti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Closed High-Hat                 66  Low Ti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High Floor Tom                  67 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Pedal High Hat                  68 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Low Tom                         69 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Open High Hat                   70 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Low-Mid Tom                     71 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High-Mid Tom                    72 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Crash Cymbal 1                  73 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High Tom                        74  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Ride Cymbal 1                   75 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hinses Cymbal                  76  High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Ride Bell                       77  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Tambourine                      78  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Splash Cymbal                   79  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Cowbell                         80  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Crash Cymbal 2                  81 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Vibras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